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366" w:hRule="atLeast"/>
        </w:trPr>
        <w:tc>
          <w:tcPr>
            <w:tcW w:w="588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 здания лит. А, расположенного по адресу: г. Рязань, Соколовская ул., 11,              в безвозмездное пользование прокуратуре Рязан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7.08.2015          № 03/1/1/2-05/1428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прокуратуре Рязанской области здание лит. А, общей площадью 285,7 кв. м, расположенное по адресу: г. Рязань, Соколовская ул., 11, сроком на 5 лет для размещения прокуратуры Рязанского района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5:00Z</dcterms:created>
  <dc:creator>AlexP</dc:creator>
  <dc:description/>
  <cp:keywords/>
  <dc:language>en-US</dc:language>
  <cp:lastModifiedBy>MihailS</cp:lastModifiedBy>
  <cp:lastPrinted>2015-08-28T10:35:00Z</cp:lastPrinted>
  <dcterms:modified xsi:type="dcterms:W3CDTF">2015-09-04T11:32:00Z</dcterms:modified>
  <cp:revision>5</cp:revision>
  <dc:subject/>
  <dc:title>ПРИЛОЖЕНИЕ №3</dc:title>
</cp:coreProperties>
</file>