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. Рязань, ул. Свободы, д. 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5.08.2015                      № 03/1/1/2-05/1410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1 в многоквартирном доме,                лит. А, назначение: нежилое, общей площадью 93,6 кв. м, этаж подвал, расположенное по адресу: г. Рязань, ул. Свободы, д. 62, реестровый номер 240995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2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5-09-04T10:07:00Z</dcterms:modified>
  <cp:revision>6</cp:revision>
  <dc:subject/>
  <dc:title>ПРИЛОЖЕНИЕ №3</dc:title>
</cp:coreProperties>
</file>