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0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ул. Островского, д.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5.08.2015  № 03/1/1/2-05/1414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Приватизировать нежилое помещение Н1 в многоквартирном доме, назначение: нежилое, лит. А, общей площадью 152,3 кв. м, этаж подвал, расположенное по адресу: г. Рязань, ул. Островского, д. 12, реестровый номер 121371 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 Администрации города Рязани (Булеков О.Е.) осуществить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right="0" w:firstLine="709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AlexP</dc:creator>
  <dc:description/>
  <cp:keywords/>
  <dc:language>en-US</dc:language>
  <cp:lastModifiedBy>MihailS</cp:lastModifiedBy>
  <cp:lastPrinted>2015-08-27T17:32:00Z</cp:lastPrinted>
  <dcterms:modified xsi:type="dcterms:W3CDTF">2015-09-04T10:00:00Z</dcterms:modified>
  <cp:revision>6</cp:revision>
  <dc:subject/>
  <dc:title>ПРИЛОЖЕНИЕ №3</dc:title>
</cp:coreProperties>
</file>