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/>
      </w:pPr>
      <w:r>
        <w:rPr>
          <w:b/>
          <w:szCs w:val="28"/>
        </w:rPr>
        <w:t>пользование управлению капит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оительства администрации города Рязани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ежилых помещений в здани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м по адресу: </w:t>
      </w:r>
    </w:p>
    <w:p>
      <w:pPr>
        <w:pStyle w:val="Normal"/>
        <w:rPr/>
      </w:pPr>
      <w:r>
        <w:rPr>
          <w:b/>
          <w:szCs w:val="28"/>
        </w:rPr>
        <w:t>г. Рязань, Введенская ул., 1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3.08.2015               № 03/1/1/2-05/1394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в  связи с совершенствованием правового положения государственных (муниципальных) учреждений», Положением о порядке управления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                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гласовать администрации города Рязани передачу в установленном действующим законодательством порядке в безвозмездное пользование без проведения торгов на право заключения договора безвозмездного пользования управлению капитального строительства администрации города Рязани нежилых помещений общей площадью 136,2 кв. м (позиции 47-49 на   поэтажном   плане 1   этажа от 30.11.2012, позиция 41 на поэтажном плане 2 этажа от 30.11.2012, позиции 9, 20, 21, 38 на поэтажном плане 4 этажа от 30.11.2012) в здании, лит. А, расположенном по адресу: г. Рязань, Введенская ул., 107, для размещения сотрудников управления капитального строительства администрации города Рязани сроком на 1 год с условием  заключения договора на новый срок                       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8:00Z</dcterms:created>
  <dc:creator>AlexP</dc:creator>
  <dc:description/>
  <cp:keywords/>
  <dc:language>en-US</dc:language>
  <cp:lastModifiedBy>MihailS</cp:lastModifiedBy>
  <cp:lastPrinted>2015-08-28T12:15:00Z</cp:lastPrinted>
  <dcterms:modified xsi:type="dcterms:W3CDTF">2015-09-04T09:53:00Z</dcterms:modified>
  <cp:revision>6</cp:revision>
  <dc:subject/>
  <dc:title>ПРИЛОЖЕНИЕ №3</dc:title>
</cp:coreProperties>
</file>