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пересеч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улицы Горького и улицы Введенская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      29 апреля  2015 года, постановление администрации города Рязани от 09.07.2015       № 3091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пересечение улицы Горького и улицы Введенская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территории, расположенной  по адресу: г. Рязань, пересечение улицы Горького и улицы Введенская, с общественно-жилой зоны             на  зону городских парков, скверов, бульв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                    1 настоящего решения, направить в администрацию города Рязани для хранения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с требованиями Градостроительного кодекса Российской Федерации           обеспечить доступ к изменениям в Генеральный план города Рязани  «Рязань. Внесение изменений в зонирование Генерального плана» (</w:t>
      </w:r>
      <w:r>
        <w:rPr>
          <w:szCs w:val="28"/>
        </w:rPr>
        <w:t>г. Рязань, пересечение улицы Горького и улицы Введенская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 Контроль за исполнением настоящего решения возложить на комитет              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7:00Z</dcterms:created>
  <dc:creator>AlexP</dc:creator>
  <dc:description/>
  <cp:keywords/>
  <dc:language>en-US</dc:language>
  <cp:lastModifiedBy>MihailS</cp:lastModifiedBy>
  <cp:lastPrinted>2015-08-27T14:36:00Z</cp:lastPrinted>
  <dcterms:modified xsi:type="dcterms:W3CDTF">2015-09-04T08:59:00Z</dcterms:modified>
  <cp:revision>4</cp:revision>
  <dc:subject/>
  <dc:title>ПРИЛОЖЕНИЕ №3</dc:title>
</cp:coreProperties>
</file>