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. Рязань, Солнечная ул., д.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4.08.2015                №  03/1/1/2-05/1471-Ин, на основании Программы приватизации муниципального  имущества на 2015 год, утвержденной решением Рязанской городской Думы    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становить следующие условия приватизации нежилого помещения Н1                    в многоквартирном доме, лит. А, назначение: нежилое, общей площадью                       150,3 кв. м, этаж 1, расположенного по адресу: г. Рязань, Солнечная ул., д. 10, реестровый номер 74728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 начальная цена 4 090 000 (Четыре миллиона девяносто тысяч) рублей,             в том числе НДС. Начальная цена определена на основании отчета                                 об определении рыночной стоимости объекта оценки № МК-16/37 от 25.05.2015, выполненного обществом с ограниченной ответственностью «Корпорация «Право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.</w:t>
      </w:r>
    </w:p>
    <w:p>
      <w:pPr>
        <w:sectPr>
          <w:type w:val="nextPage"/>
          <w:pgSz w:w="11906" w:h="16838"/>
          <w:pgMar w:left="1276" w:right="70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 официального опубликова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21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276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Маркированный список 21"/>
    <w:basedOn w:val="Normal"/>
    <w:qFormat/>
    <w:pPr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3:00Z</dcterms:created>
  <dc:creator>AlexP</dc:creator>
  <dc:description/>
  <cp:keywords/>
  <dc:language>en-US</dc:language>
  <cp:lastModifiedBy>MihailS</cp:lastModifiedBy>
  <cp:lastPrinted>2015-08-27T10:24:00Z</cp:lastPrinted>
  <dcterms:modified xsi:type="dcterms:W3CDTF">2015-09-04T08:48:00Z</dcterms:modified>
  <cp:revision>5</cp:revision>
  <dc:subject/>
  <dc:title>ПРИЛОЖЕНИЕ №3</dc:title>
</cp:coreProperties>
</file>