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администрации города Рязани от 19.05.2015                          № 03/1/1/4-04-2383 и заключение топонимической комиссии города Рязани                     от 08.06.2015 № 18, руководствуясь Положением о мемориальных досках                       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>1. Разрешить администрации города Рязани установить за счет внебюджетных средств мемориальную доску на здании, расположенном                       по адресу: г. Рязань, ул. Радищева, д. 22А, со следующим текстом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«В этом доме с 1960 по 1973 гг. жил Герой Советского Союза </w:t>
      </w:r>
      <w:r>
        <w:rPr/>
        <w:t xml:space="preserve">Семён Иванович Бутенин </w:t>
      </w:r>
      <w:r>
        <w:rPr>
          <w:szCs w:val="28"/>
        </w:rPr>
        <w:t>(25.04.1914</w:t>
      </w:r>
      <w:r>
        <w:rPr>
          <w:b/>
          <w:bCs/>
          <w:szCs w:val="28"/>
        </w:rPr>
        <w:t> </w:t>
        <w:noBreakHyphen/>
        <w:t> </w:t>
      </w:r>
      <w:r>
        <w:rPr>
          <w:szCs w:val="28"/>
        </w:rPr>
        <w:t>10.08.1973)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napToGrid w:val="false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8-28T10:21:00Z</cp:lastPrinted>
  <dcterms:modified xsi:type="dcterms:W3CDTF">2015-09-04T08:11:00Z</dcterms:modified>
  <cp:revision>3</cp:revision>
  <dc:subject/>
  <dc:title>ПРИЛОЖЕНИЕ №3</dc:title>
</cp:coreProperties>
</file>