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Кашаева А.А. от 17.08.2015 и 18.08.2015, Волковой Э.Н. от 19.</w:t>
      </w:r>
      <w:r>
        <w:rPr>
          <w:rFonts w:eastAsia="Arial" w:cs="Arial"/>
          <w:szCs w:val="28"/>
        </w:rPr>
        <w:t xml:space="preserve">08.2015,                   Шишова О.В. от 24.08.2015, Поповой С.Н. от 24.08.2015 № 44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</w:t>
      </w:r>
      <w:r>
        <w:rPr>
          <w:rFonts w:eastAsia="Arial"/>
          <w:szCs w:val="28"/>
        </w:rPr>
        <w:t>Володина Максима Валерьевича, ведущего инженера </w:t>
        <w:noBreakHyphen/>
        <w:t> программиста                       общества с ограниченной ответственностью «Газпром межрегионгаз Рязань»,       за добросовестный труд, высокий профессионализм и в связи с Днем работников нефтяной и газовой промышленности</w:t>
      </w:r>
      <w:r>
        <w:rPr>
          <w:rFonts w:eastAsia="Arial" w:cs="Arial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) </w:t>
      </w:r>
      <w:r>
        <w:rPr>
          <w:rFonts w:eastAsia="Arial" w:cs="Arial"/>
          <w:color w:val="000000"/>
          <w:szCs w:val="28"/>
        </w:rPr>
        <w:t>Черничкина Дмитрия Алексеевича, участника Великой Отечественной войны, заместителя председателя Совета ветеранов Московского района                      г. Рязани, за большой вклад в патриотическое воспитание молодого поколения и в связи с 90-летием со дня рождени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3) Мичурину Валентину Егоровну, участковую медсестру государственного бюджетного учреждения Рязанской области «Городская поликлиника № 2»,                     </w:t>
      </w:r>
      <w:r>
        <w:rPr>
          <w:rFonts w:eastAsia="Arial"/>
          <w:color w:val="000000"/>
          <w:szCs w:val="28"/>
        </w:rPr>
        <w:t>за многолетний добросовестный труд, высокий профессионализм и в связи                              с 70-летием со дня рождения;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Cs w:val="28"/>
        </w:rPr>
        <w:t>4) Арабаджи Павла Гавриловича, штурмана корабля </w:t>
        <w:noBreakHyphen/>
        <w:t xml:space="preserve"> инструктора войсковой части 41521, </w:t>
      </w:r>
      <w:r>
        <w:rPr>
          <w:rFonts w:eastAsia="Arial" w:cs="Arial"/>
          <w:color w:val="000000"/>
          <w:szCs w:val="28"/>
        </w:rPr>
        <w:t>за большой личный вклад в укрепление обороноспособности страны и военно-патриотическое воспитание молодежи;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5) Матвеенко Валерия Григорьевича, заместителя начальника управления-префекта территориального управления-префектуры Октябрьского района администрации города Рязани, за многолетний добросовестный труд, высокий профессионализм и в связи с 65-летием со дня рождения.</w:t>
      </w:r>
    </w:p>
    <w:p>
      <w:pPr>
        <w:pStyle w:val="Normal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8-28T10:25:00Z</cp:lastPrinted>
  <dcterms:modified xsi:type="dcterms:W3CDTF">2015-09-04T07:59:00Z</dcterms:modified>
  <cp:revision>3</cp:revision>
  <dc:subject/>
  <dc:title>ПРИЛОЖЕНИЕ №3</dc:title>
</cp:coreProperties>
</file>