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5480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7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3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3"/>
        <w:ind w:left="0" w:right="0" w:hanging="0"/>
        <w:jc w:val="left"/>
        <w:rPr/>
      </w:pPr>
      <w:r>
        <w:rPr/>
        <w:t xml:space="preserve">О представлении к награждению орденом </w:t>
      </w:r>
    </w:p>
    <w:p>
      <w:pPr>
        <w:pStyle w:val="Heading3"/>
        <w:ind w:left="0" w:right="0" w:hanging="0"/>
        <w:jc w:val="left"/>
        <w:rPr/>
      </w:pPr>
      <w:r>
        <w:rPr/>
        <w:t>«Родительская слава» многодетных родителей</w:t>
      </w:r>
    </w:p>
    <w:p>
      <w:pPr>
        <w:pStyle w:val="Heading3"/>
        <w:ind w:left="0" w:right="0" w:hanging="0"/>
        <w:jc w:val="left"/>
        <w:rPr/>
      </w:pPr>
      <w:r>
        <w:rPr/>
        <w:t xml:space="preserve">Белянского Андрея Васильевича </w:t>
      </w:r>
    </w:p>
    <w:p>
      <w:pPr>
        <w:pStyle w:val="Heading3"/>
        <w:ind w:left="0" w:right="0" w:hanging="0"/>
        <w:jc w:val="left"/>
        <w:rPr/>
      </w:pPr>
      <w:r>
        <w:rPr/>
        <w:t xml:space="preserve">и Белянской Ольги Александровны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Рассмотрев обращение заместителя председателя Правительства Рязанской области Буняшиной Е.И. от 03.04.2015 № 5-37/1170, в соответствии с предложением комиссии по муниципальным наградам при главе муниципального образования, председателе Рязанской городской Думы от 14.07.2015, руководствуясь Указом Президента Российской Федерации от 07.09.2010 № 1099 «О мерах по совершенствованию государственной наградной системы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. Ходатайствовать о награждении орденом «Родительская слава» родителей семерых детей - Белянского Андрея Васильевича, индивидуального предпринимателя, и Белянской Ольги Александровны, библиотекаря муниципального бюджетного образовательного учреждения «Льговская средняя общеобразовательная школа», зарегистрированных по месту жительства в городе Рязан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. Настоящее решение вступает в силу со дня его принятия и подлежит официальному опубликован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4. Контроль за исполнением настоящего решения возложить на главу муниципального  образования,   председателя   Рязанской   городской   Думы  А.А. Кашае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OlgaA</cp:lastModifiedBy>
  <cp:lastPrinted>2014-07-24T13:59:00Z</cp:lastPrinted>
  <dcterms:modified xsi:type="dcterms:W3CDTF">2015-09-01T12:56:00Z</dcterms:modified>
  <cp:revision>21</cp:revision>
  <dc:subject/>
  <dc:title>ПРИЛОЖЕНИЕ №3</dc:title>
</cp:coreProperties>
</file>