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авгус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0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 изменении  способа  приватиз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ежилого помещения Н3 в многоквартирно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оме, лит. А, расположенного по адресу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. Рязань, Куйбышевское шоссе, д.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05.08.2015         № 03/1/1/2-05/1411-Ин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 178-ФЗ «О приватизации государственного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 Приватизировать нежилое помещение Н3 в многоквартирном доме,                лит. А, назначение: нежилое, общей площадью 79,4 кв. м, этаж подвал, расположенное по адресу: г. Рязань, Куйбышевское шоссе, д. 5, реестровый номер 150986 посредством публичного предлож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 Администрации города Рязани (Булеков О.Е.) осуществить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/>
      </w:pPr>
      <w:r>
        <w:rPr/>
        <w:tab/>
        <w:t xml:space="preserve">5. </w:t>
      </w:r>
      <w:r>
        <w:rPr>
          <w:szCs w:val="28"/>
        </w:rPr>
        <w:t>Контроль за исполнением настоящего решения возложить на  комитет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05:00Z</dcterms:created>
  <dc:creator>AlexP</dc:creator>
  <dc:description/>
  <cp:keywords/>
  <dc:language>en-US</dc:language>
  <cp:lastModifiedBy>MihailS</cp:lastModifiedBy>
  <cp:lastPrinted>2014-04-21T15:55:00Z</cp:lastPrinted>
  <dcterms:modified xsi:type="dcterms:W3CDTF">2015-09-04T07:43:00Z</dcterms:modified>
  <cp:revision>4</cp:revision>
  <dc:subject/>
  <dc:title>ПРИЛОЖЕНИЕ №3</dc:title>
</cp:coreProperties>
</file>