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2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5.08.2015  № 03/1/1/2-05/1413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 Приватизировать нежилое помещение Н2 в многоквартирном доме,                лит. А, назначение: нежилое, общей площадью 43,9 кв. м, этаж спецподвал, расположенное по адресу: г. Рязань, Куйбышевское шоссе, д. 3, реестровый номер 150984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0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5-09-04T07:41:00Z</dcterms:modified>
  <cp:revision>3</cp:revision>
  <dc:subject/>
  <dc:title>ПРИЛОЖЕНИЕ №3</dc:title>
</cp:coreProperties>
</file>