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0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 изменении  способа  приват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жилого помещения Н4 в многоквартирно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. Рязань, Интернациональная ул., д. 13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05.08.2015   № 03/1/1/2-05/1412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 Приватизировать нежилое помещение Н4 в многоквартирном доме,                лит. А, назначение: нежилое, общей площадью 64,9 кв. м, расположенное                      по адресу: г. Рязань, Интернациональная ул., д. 13а, реестровый номер 112876 посредством публичного предлож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 Администрации города Рязани (Булеков О.Е.) осуществить 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ind w:left="0" w:right="0" w:firstLine="709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46:00Z</dcterms:created>
  <dc:creator>AlexP</dc:creator>
  <dc:description/>
  <cp:keywords/>
  <dc:language>en-US</dc:language>
  <cp:lastModifiedBy>MihailS</cp:lastModifiedBy>
  <cp:lastPrinted>2015-08-27T15:00:00Z</cp:lastPrinted>
  <dcterms:modified xsi:type="dcterms:W3CDTF">2015-09-04T07:32:00Z</dcterms:modified>
  <cp:revision>6</cp:revision>
  <dc:subject/>
  <dc:title>ПРИЛОЖЕНИЕ №3</dc:title>
</cp:coreProperties>
</file>