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2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согласовании передачи в безвозмездно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ьзование управлению благоустройства </w:t>
      </w:r>
    </w:p>
    <w:p>
      <w:pPr>
        <w:pStyle w:val="Normal"/>
        <w:rPr/>
      </w:pPr>
      <w:r>
        <w:rPr>
          <w:b/>
          <w:szCs w:val="28"/>
        </w:rPr>
        <w:t xml:space="preserve">города администрации города Рязани </w:t>
      </w:r>
    </w:p>
    <w:p>
      <w:pPr>
        <w:pStyle w:val="Normal"/>
        <w:rPr/>
      </w:pPr>
      <w:r>
        <w:rPr>
          <w:b/>
          <w:szCs w:val="28"/>
        </w:rPr>
        <w:t xml:space="preserve">нежилого помещения в здании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м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Введенская ул., 10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от 25.08.2015 № 03/1/1/2-05/1530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                   в  связи с совершенствованием правового положения государственных (муниципальных) учреждений», Положением о порядке управления                               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администрации города Рязани передачу в установленном действующим  законодательством     порядке   в    безвозмездное    пользование без проведения торгов на право заключения договора безвозмездного пользования управлению благоустройства города администрации города Рязани нежилого помещения общей площадью 74,55 кв. м (позиции 16-19, ½ позиции 2 на поэтажном плане 4 этажа от 30.11.2012) в здании,  лит. А, расположенном               по адресу: г. Рязань, Введенская ул., 107, для размещения сотрудников управления благоустройства города администрации города Рязани сроком                     на 1 год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3:00Z</dcterms:created>
  <dc:creator>AlexP</dc:creator>
  <dc:description/>
  <cp:keywords/>
  <dc:language>en-US</dc:language>
  <cp:lastModifiedBy>MihailS</cp:lastModifiedBy>
  <cp:lastPrinted>2015-08-28T11:48:00Z</cp:lastPrinted>
  <dcterms:modified xsi:type="dcterms:W3CDTF">2015-09-04T07:22:00Z</dcterms:modified>
  <cp:revision>5</cp:revision>
  <dc:subject/>
  <dc:title>ПРИЛОЖЕНИЕ №3</dc:title>
</cp:coreProperties>
</file>