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</w:tblGrid>
      <w:tr>
        <w:trPr>
          <w:trHeight w:val="1747" w:hRule="atLeast"/>
        </w:trPr>
        <w:tc>
          <w:tcPr>
            <w:tcW w:w="71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ередаче нежилого помещения Н2 в многоквартирном доме, лит. А, располож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адресу: Рязанская область, г. Рязань, Магистральная, ул., д. 16, в безвозмездное пользование федеральному государственному бюджетному образовательному учрежде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го 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«Высшая школа народных искусств (институт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главы администрации города Рязани от 25.08.2015  № 03/1/1/2-05/1509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   с совершенствованием правового положения государственных (муниципальных) учреждений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</w:t>
      </w:r>
      <w:r>
        <w:rPr/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бюджетному образовательному учреждению высшего профессионального образования «Высшая школа народных искусств (институт)» нежилое помещение Н2 в многоквартирном доме, лит. А, назначение: нежилое, общей площадью 101,0 кв. м, этаж 1, расположенное по адресу: Рязанская область, г. Рязань, Магистральная ул., д. 16, для осуществления образовательной  деятельности сроком на 5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AlexP</dc:creator>
  <dc:description/>
  <cp:keywords/>
  <dc:language>en-US</dc:language>
  <cp:lastModifiedBy>MihailS</cp:lastModifiedBy>
  <cp:lastPrinted>2015-08-28T11:02:00Z</cp:lastPrinted>
  <dcterms:modified xsi:type="dcterms:W3CDTF">2015-09-04T07:18:00Z</dcterms:modified>
  <cp:revision>4</cp:revision>
  <dc:subject/>
  <dc:title>ПРИЛОЖЕНИЕ №3</dc:title>
</cp:coreProperties>
</file>