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 авгус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2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spacing w:before="0" w:after="0"/>
        <w:ind w:left="0" w:right="-108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 передаче в аренду здания, лит. Г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spacing w:before="0" w:after="0"/>
        <w:ind w:left="0" w:right="-108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значение - нежилое, общей площадью 366,1 кв. м,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spacing w:before="0" w:after="0"/>
        <w:ind w:left="0" w:right="-108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рес (местоположение): г. Рязань, Первомайский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spacing w:before="0" w:after="0"/>
        <w:ind w:left="0" w:right="-108" w:hanging="0"/>
        <w:rPr/>
      </w:pPr>
      <w:r>
        <w:rPr>
          <w:rFonts w:cs="Times New Roman" w:ascii="Times New Roman" w:hAnsi="Times New Roman"/>
          <w:i w:val="false"/>
        </w:rPr>
        <w:t>проспект, 62, корп. 2, министерству здравоохране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spacing w:before="0" w:after="0"/>
        <w:ind w:left="0" w:right="-108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язанской области и об установлении размер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spacing w:before="0" w:after="0"/>
        <w:ind w:left="0" w:right="-108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рендной платы по договору с министерством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spacing w:before="0" w:after="0"/>
        <w:ind w:left="0" w:right="-108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дравоохранения Ряза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от 03.08.2015    № 03/1/1/2-05/1393-Ин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унктом 2 части 1 статьи 17.1 Федерального закона от 26.07.2006 № 135-ФЗ «О защите конкуренции», руководствуясь Положением о порядке управления                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              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6"/>
        <w:ind w:right="0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передать в установленном  действующим законодательством порядке в аренду без проведения торгов                       на право заключения договора арен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инистерству здравоохранения Рязанской области   здание, лит. Г, назначение - нежилое, общей площадью 366,1 кв. м, адрес (местоположение): г. Рязань, Первомайский проспект, 62, корп. 2, для размещения сотрудников министерства с 24 февраля 2015 года сроком на 5 лет.</w:t>
      </w:r>
    </w:p>
    <w:p>
      <w:pPr>
        <w:pStyle w:val="Style16"/>
        <w:ind w:right="0" w:firstLine="708"/>
        <w:rPr/>
      </w:pPr>
      <w:r>
        <w:rPr>
          <w:bCs/>
          <w:sz w:val="28"/>
          <w:szCs w:val="28"/>
        </w:rPr>
        <w:t xml:space="preserve">2. Установить </w:t>
      </w:r>
      <w:r>
        <w:rPr>
          <w:sz w:val="28"/>
          <w:szCs w:val="28"/>
        </w:rPr>
        <w:t>министерству здравоохранения Рязанской области</w:t>
      </w:r>
      <w:r>
        <w:rPr>
          <w:bCs/>
          <w:sz w:val="28"/>
          <w:szCs w:val="28"/>
        </w:rPr>
        <w:t xml:space="preserve"> а</w:t>
      </w:r>
      <w:r>
        <w:rPr>
          <w:sz w:val="28"/>
          <w:szCs w:val="28"/>
        </w:rPr>
        <w:t>рендную плату за пользование зданием, лит. Г, назначение - нежилое, общей площадью     366,1 кв. м, адрес (местоположение): г. Рязань, Первомайский проспект, 62,               корп. 2, менее суммы, указанной в отчете независимого оценщика об определении  размера месячной арендной платы, в размере 3024 (Три тысячи двадцать четыре) рубля 33 копейки без учета налога (НДС) в месяц с момента заключения договора сроком на 5 лет.</w:t>
      </w:r>
    </w:p>
    <w:p>
      <w:pPr>
        <w:pStyle w:val="Style16"/>
        <w:ind w:right="0"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right="28" w:firstLine="720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комитет                                      по  экономическому развитию Рязанской городской Думы (Еремин С.К.).</w:t>
      </w:r>
    </w:p>
    <w:p>
      <w:pPr>
        <w:pStyle w:val="TextBody"/>
        <w:spacing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/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35:00Z</dcterms:created>
  <dc:creator>AlexP</dc:creator>
  <dc:description/>
  <cp:keywords/>
  <dc:language>en-US</dc:language>
  <cp:lastModifiedBy>MihailS</cp:lastModifiedBy>
  <cp:lastPrinted>2015-08-28T16:17:00Z</cp:lastPrinted>
  <dcterms:modified xsi:type="dcterms:W3CDTF">2015-09-04T07:09:00Z</dcterms:modified>
  <cp:revision>9</cp:revision>
  <dc:subject/>
  <dc:title>ПРИЛОЖЕНИЕ №3</dc:title>
</cp:coreProperties>
</file>