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</w:rPr>
        <w:t>Об установлении размера арендной плат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по договору аренды </w:t>
      </w:r>
      <w:r>
        <w:rPr>
          <w:rFonts w:cs="Times New Roman" w:ascii="Times New Roman" w:hAnsi="Times New Roman"/>
          <w:i w:val="false"/>
        </w:rPr>
        <w:t>с Государственны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бюджетным учреждением Рязанской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ласти «Областной клинический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жно-венерологический диспансер»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9.07.2015         № 03/1/1/2-05/1257-Ин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ом Управления Федеральной антимонопольной службы по Рязанской области от 06.08.2015, № 3102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 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1. У</w:t>
      </w:r>
      <w:r>
        <w:rPr>
          <w:bCs/>
          <w:sz w:val="28"/>
          <w:szCs w:val="28"/>
        </w:rPr>
        <w:t xml:space="preserve">становить </w:t>
      </w:r>
      <w:r>
        <w:rPr>
          <w:sz w:val="28"/>
          <w:szCs w:val="28"/>
        </w:rPr>
        <w:t>Государственному бюджетному учреждению Рязанской                   области «Областной клинический кожно-венерологический диспансер»                    арендную плату за пользование нежилым помещением Н4 в многоквартирном              доме, лит. А, назначение: нежилое, общая площадь 168,8 кв. м,                                        этаж 1, адрес объекта: Рязанская область, г. Рязань, Театральная пл., д. 1,                         менее суммы, указанной в отчете независимого оценщика                                                   об определении рыночного размера ставки арендной платы                                                        за пользование муниципальным имуществом от 15.06.2015 № 118/15, в размере 26 172 (Двадцать шесть тысяч сто семьдесят два) рубля 11 копеек в месяц без учета налога (НДС) с 1 июня 2015 года сроком на 3 года.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0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по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7:00Z</dcterms:created>
  <dc:creator>AlexP</dc:creator>
  <dc:description/>
  <cp:keywords/>
  <dc:language>en-US</dc:language>
  <cp:lastModifiedBy>MihailS</cp:lastModifiedBy>
  <cp:lastPrinted>2015-08-28T15:17:00Z</cp:lastPrinted>
  <dcterms:modified xsi:type="dcterms:W3CDTF">2015-09-04T07:04:00Z</dcterms:modified>
  <cp:revision>3</cp:revision>
  <dc:subject/>
  <dc:title>ПРИЛОЖЕНИЕ №3</dc:title>
</cp:coreProperties>
</file>