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</w:rPr>
        <w:t>Об установлении размера арендной платы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 договорам аренды </w:t>
      </w:r>
      <w:r>
        <w:rPr>
          <w:rFonts w:cs="Times New Roman" w:ascii="Times New Roman" w:hAnsi="Times New Roman"/>
          <w:i w:val="false"/>
        </w:rPr>
        <w:t>с негосударственным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разовательным учреждением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ого профессионального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ния «Рязанская автомобильная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школа» Регионального отделения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российской общественно – государственной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и «Добровольное общество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йствия армии, авиации и флоту России»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яза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3.07.2015              № 03/1/1/2-05/1279-Ин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ом Управления Федеральной антимонопольной службы по Рязанской области от 06.08.2015 № 3103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                          образования –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sz w:val="28"/>
          <w:szCs w:val="28"/>
        </w:rPr>
        <w:t>1. У</w:t>
      </w:r>
      <w:r>
        <w:rPr>
          <w:bCs/>
          <w:sz w:val="28"/>
          <w:szCs w:val="28"/>
        </w:rPr>
        <w:t xml:space="preserve">становить негосударственному образовательному учреждению дополнительного профессионального образования «Рязанская                     автомобильная школа» Регионального отделения Общероссийской                                          общественно - государственной организации «Добровольное общество содействия армии, авиации и флоту России» Рязанской области </w:t>
      </w:r>
      <w:r>
        <w:rPr>
          <w:sz w:val="28"/>
          <w:szCs w:val="28"/>
        </w:rPr>
        <w:t>арендную плату за пользование муниципальным имуществом: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sz w:val="28"/>
          <w:szCs w:val="28"/>
        </w:rPr>
        <w:t>- здание-ПТОР, назначение: нежилое, нежилое здание, 1, антресоль-этажный, общая площадь 550,3 кв. м, инв. № 20453, лит. Н, адрес объекта: Рязанская область, г. Рязань, ул. Каширина, д. 1;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sz w:val="28"/>
          <w:szCs w:val="28"/>
        </w:rPr>
        <w:t>- здание-гараж, назначение: нежилое, нежилое здание, 1-этажное, общая площадь 811,9 кв. м, инв. № 20453, лит. П, адрес объекта: Рязанская область,                 г. Рязань, ул. Каширина, д. 1;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sz w:val="28"/>
          <w:szCs w:val="28"/>
        </w:rPr>
        <w:t>- здание-КТП, назначение: нежилое, нежилое здание, 2-этажный (подземных этажей - 1), общая площадь 383,9 кв. м, инв. № 20453, лит. В, адрес объекта: Рязанская область, г. Рязань, ул. Каширина, д. 1,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менее суммы, указанной в отчетах независимого оценщика об определении рыночного размера ставки арендной платы за пользование муниципальным имуществом № 07-15/04р  от 09.07.2015, № 07-15/05р от 09.07.2015, № 07-15/06р              от 09.07.2015, в размере 6 495 (Шесть тысяч четыреста девяносто пять) рублей                00 копеек в месяц без учета налога (НДС)  за каждый объект с 01 марта 2014 года   до 01 ноября 2015 года.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0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6:00Z</dcterms:created>
  <dc:creator>AlexP</dc:creator>
  <dc:description/>
  <cp:keywords/>
  <dc:language>en-US</dc:language>
  <cp:lastModifiedBy>MihailS</cp:lastModifiedBy>
  <cp:lastPrinted>2015-08-28T16:21:00Z</cp:lastPrinted>
  <dcterms:modified xsi:type="dcterms:W3CDTF">2015-09-03T12:36:00Z</dcterms:modified>
  <cp:revision>6</cp:revision>
  <dc:subject/>
  <dc:title>ПРИЛОЖЕНИЕ №3</dc:title>
</cp:coreProperties>
</file>