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8             в многоквартирном доме, лит. А, расположенного по адресу: Рязанская область, г. Рязань, ул., Крупской, д. 11,             в безвозмездное пользование Управлению Министерства внутренних  дел Российской Федерации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6.08.2015  № 03/1/1/2-05/1542-Ин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нежилое помещение Н8 в многоквартирном доме,  лит. А, назначение: нежилое, общей площадью 80,1 кв. м, этаж 1, расположенное по адресу:                 г. Рязань, ул. Крупской, д. 11, сроком на 5 лет для размещения участкового пункта полиции.</w:t>
      </w:r>
    </w:p>
    <w:p>
      <w:pPr>
        <w:pStyle w:val="Style1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5:00Z</dcterms:created>
  <dc:creator>AlexP</dc:creator>
  <dc:description/>
  <cp:keywords/>
  <dc:language>en-US</dc:language>
  <cp:lastModifiedBy>MihailS</cp:lastModifiedBy>
  <cp:lastPrinted>2015-08-28T10:25:00Z</cp:lastPrinted>
  <dcterms:modified xsi:type="dcterms:W3CDTF">2015-09-03T12:31:00Z</dcterms:modified>
  <cp:revision>4</cp:revision>
  <dc:subject/>
  <dc:title>ПРИЛОЖЕНИЕ №3</dc:title>
</cp:coreProperties>
</file>