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Почетной грамотой </w:t>
      </w:r>
    </w:p>
    <w:p>
      <w:pPr>
        <w:pStyle w:val="Normal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ходатайство депутата Рязанской городской Думы           Ризатдиновой Р.А. от 26.08.2015 № 268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lang w:val="en-US"/>
        </w:rPr>
        <w:t>I</w:t>
      </w:r>
      <w:r>
        <w:rPr/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Наградить Почетной грамотой Рязанской городской Думы Хацкевич Галину Егоровну, заместителя директора по административно-хозяйственной работе муниципального бюджетного общеобразовательного учреждения «Школа № 73», за добросовестный многолетний труд, большой вклад в развитие школы              и в связи с Днем зн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Контроль за исполнением настоящего решения возложить на комитет               по экономическому развитию Рязанской городской Думы (Еремин С.К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0:00Z</dcterms:created>
  <dc:creator>AlexP</dc:creator>
  <dc:description/>
  <cp:keywords/>
  <dc:language>en-US</dc:language>
  <cp:lastModifiedBy>MihailS</cp:lastModifiedBy>
  <cp:lastPrinted>2015-08-28T10:40:00Z</cp:lastPrinted>
  <dcterms:modified xsi:type="dcterms:W3CDTF">2015-09-03T12:23:00Z</dcterms:modified>
  <cp:revision>4</cp:revision>
  <dc:subject/>
  <dc:title>ПРИЛОЖЕНИЕ №3</dc:title>
</cp:coreProperties>
</file>