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4010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вгуста 2015 г.                                                             </w:t>
        <w:tab/>
        <w:tab/>
        <w:t>№ 6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О внесении изменений в персональный состав 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Координационного совета  территориального </w:t>
      </w:r>
    </w:p>
    <w:p>
      <w:pPr>
        <w:pStyle w:val="Style19"/>
        <w:spacing w:before="0" w:after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общественного самоуправления в городе Рязани,</w:t>
      </w:r>
    </w:p>
    <w:p>
      <w:pPr>
        <w:pStyle w:val="Style19"/>
        <w:spacing w:before="0" w:after="0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утвержденный постановлением </w:t>
      </w:r>
    </w:p>
    <w:p>
      <w:pPr>
        <w:pStyle w:val="Style19"/>
        <w:spacing w:before="0" w:after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главы муниципального образования, </w:t>
      </w:r>
    </w:p>
    <w:p>
      <w:pPr>
        <w:pStyle w:val="Style19"/>
        <w:spacing w:before="0" w:after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председателя Рязанской городской Думы 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от 14.07.2014 № 53 </w:t>
      </w:r>
    </w:p>
    <w:p>
      <w:pPr>
        <w:pStyle w:val="Style19"/>
        <w:spacing w:before="0" w:after="0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обращения главы администрации города Рязани от 17.08.2015 № 03/1/1/2-05/1482-Ин, руководствуясь Положением о Координационном совете территориального общественного самоуправления в городе Рязани, утвержденным постановлением главы муниципального образования, председателя Рязанской городской Думы от 30.03.2011 № 25, Уставом муниципального образования – городской округ город Рязань Рязанской области, п о с т а н о в л я ю: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ерсональный состав Координационного совета территориального общественного самоуправления в городе Рязани, утвержденный постановлением главы муниципального образования, председателя Рязанской городской Думы от 14.07.2014 № 53 «Об образовании Координационного совета  территориального общественного самоуправления в городе Рязани», следующие изменения: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исключить из персонального состава Координационного совета территориального общественного самоуправления в городе Рязани Кулаева Александра Борисович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включить в персональный состав Координационного совета территориального общественного самоуправления в городе Рязан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Бебко Валерия Викторовича - </w:t>
      </w: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начальника территориального управления -префекта Железнодорожного района администрации города Рязани                             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lang w:eastAsia="ru-RU"/>
        </w:rPr>
        <w:t>-</w:t>
        <w:tab/>
        <w:t xml:space="preserve">Ковалева Андрея Львовича - </w:t>
      </w:r>
      <w:r>
        <w:rPr>
          <w:color w:val="000000"/>
          <w:sz w:val="28"/>
          <w:szCs w:val="28"/>
        </w:rPr>
        <w:t>начальника территориального управления -префекта Московского района администрации города Рязани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Мельникову Наталью Ивановну - начальника территориального управления - префекта Советского района администрации города Рязани                             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Селиванова Александра Александровича - начальника территориального управления - префекта Октябрьского района администрации города Рязани                       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фамилию, имя, отчество и наименование должности Балашовой Марии Владимировны изложить в следующей редакции: «Бобкова Мария Владимировна - начальник отдела по работе с общественными проектами и развитию самоуправления управления делами аппарата администрации города Рязани, Председатель Правления Ассоциации органов территориального общественного самоуправления города Рязани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Настоящее постановление вступает в силу на следующий день после дня его официального опубликова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А.А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5" w:gutter="0" w:header="567" w:top="1126" w:footer="475" w:bottom="5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2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5:00Z</dcterms:created>
  <dc:creator>USER</dc:creator>
  <dc:description/>
  <cp:keywords/>
  <dc:language>en-US</dc:language>
  <cp:lastModifiedBy>MihailS</cp:lastModifiedBy>
  <cp:lastPrinted>2015-08-19T10:22:00Z</cp:lastPrinted>
  <dcterms:modified xsi:type="dcterms:W3CDTF">2015-08-24T09:21:00Z</dcterms:modified>
  <cp:revision>32</cp:revision>
  <dc:subject/>
  <dc:title>РЯЗАНСКИЙ  ГОРОДСКОЙ  СОВЕТ</dc:title>
</cp:coreProperties>
</file>