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вгус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>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г. Рязань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езд Гоголя, д. 4а, 6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17.08.2015 № 03/1/1/2-05/1483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</w:t>
      </w:r>
      <w:r>
        <w:rPr>
          <w:rFonts w:eastAsia="Arial" w:cs="Arial"/>
          <w:sz w:val="28"/>
          <w:szCs w:val="34"/>
          <w:lang w:val="ru-RU"/>
        </w:rPr>
        <w:t>14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 xml:space="preserve">сентября </w:t>
      </w:r>
      <w:r>
        <w:rPr>
          <w:rFonts w:eastAsia="Arial" w:cs="Arial"/>
          <w:sz w:val="28"/>
          <w:szCs w:val="34"/>
        </w:rPr>
        <w:t xml:space="preserve">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проезд Гоголя, д. 4а, 6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проезд Гоголя, д. 4а, 6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проезд Гоголя, д. 4а, 6)»,  а также заявки на участие в публичных слушаниях принимаются до 14 сентябр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                               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проезд Гоголя, д. 4а, 6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22 сентябр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Пшеничников А.П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(г. Рязань, проезд Гоголя, д. 4а, 6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       в срок до 22 августа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проезд Гоголя, д. 4а, 6)»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Рязанской городской Думы (Иванов В.С.) обеспечить 22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августа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</w:t>
      </w:r>
    </w:p>
    <w:sectPr>
      <w:type w:val="nextPage"/>
      <w:pgSz w:w="11906" w:h="16838"/>
      <w:pgMar w:left="1134" w:right="567" w:gutter="0" w:header="0" w:top="85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OlgaIS</dc:creator>
  <dc:description/>
  <dc:language>en-US</dc:language>
  <cp:lastModifiedBy>OlgaIS</cp:lastModifiedBy>
  <cp:lastPrinted>2015-08-18T16:29:00Z</cp:lastPrinted>
  <dcterms:modified xsi:type="dcterms:W3CDTF">2015-08-20T07:31:00Z</dcterms:modified>
  <cp:revision>2</cp:revision>
  <dc:subject/>
  <dc:title/>
</cp:coreProperties>
</file>