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5 г.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внесении изменений в постановление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главы муниципального образования,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редседател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т 29.12.2012 № 163 «О комиссии по соблюдению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требований к служебному поведению муниципальных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служащих и урегулированию  конфликта интересов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в Рязанской городской Думе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                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муниципальной службе в городе Рязани, утвержденным решением Рязанской городской Думы от 14.05.2008 № 164-I, </w:t>
      </w:r>
      <w:hyperlink r:id="rId6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</w:t>
      </w:r>
      <w:r>
        <w:rPr>
          <w:sz w:val="28"/>
          <w:szCs w:val="28"/>
        </w:rPr>
        <w:t xml:space="preserve">,  п о с т а н о в л я ю: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нести в постановление главы муниципального образования, председателя Рязанской городской Думы от 29.12.2012 № 163 «О комиссии по соблюдению требований к служебному поведению муниципальных служащих и урегулированию конфликта интересов в Рязанской городской Думе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пункте 2 постановления слова «согласно приложению» заменить словами «согласно приложению № 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приложении к постановлению слово «Приложение» заменить словом «ПРИЛОЖЕНИЕ № 1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дополнить постано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) пунктом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2.1. Утвердить  </w:t>
      </w:r>
      <w:r>
        <w:rPr>
          <w:sz w:val="28"/>
          <w:szCs w:val="28"/>
        </w:rPr>
        <w:t> </w:t>
      </w:r>
      <w:hyperlink w:anchor="Par10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в Рязанской городской Думе согласно приложению № 2 к настоящему постановлению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) приложением № 2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ункт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оставляю за собой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постановление вступает в силу  на следующий день после дня его официального опубликования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3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 Контроль за исполнением настоящего постановления оставляю за собой. </w:t>
      </w:r>
    </w:p>
    <w:p>
      <w:pPr>
        <w:pStyle w:val="31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А.А. Кашае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567" w:top="1126" w:footer="720" w:bottom="776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0B7ACC54D97AA299189A47FE8A4F4AD5F2DB724D5FA86B9FB508FCFS6O3O" TargetMode="External"/><Relationship Id="rId4" Type="http://schemas.openxmlformats.org/officeDocument/2006/relationships/hyperlink" Target="consultantplus://offline/ref=5990B7ACC54D97AA299189A47FE8A4F4AD5F2DB724D4FA86B9FB508FCFS6O3O" TargetMode="External"/><Relationship Id="rId5" Type="http://schemas.openxmlformats.org/officeDocument/2006/relationships/hyperlink" Target="consultantplus://offline/ref=5990B7ACC54D97AA299197A96984FAFEAF577BBC27D4F9D0E6AC56D890335A3BC4A2CDCE24A988D4F8E3AEDES4O1O" TargetMode="External"/><Relationship Id="rId6" Type="http://schemas.openxmlformats.org/officeDocument/2006/relationships/hyperlink" Target="consultantplus://offline/ref=5990B7ACC54D97AA299197A96984FAFEAF577BBC27D5F4D6ECA656D890335A3BC4SAO2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5:00Z</dcterms:created>
  <dc:creator>USER</dc:creator>
  <dc:description/>
  <cp:keywords/>
  <dc:language>en-US</dc:language>
  <cp:lastModifiedBy>MihailS</cp:lastModifiedBy>
  <cp:lastPrinted>2014-11-13T16:58:00Z</cp:lastPrinted>
  <dcterms:modified xsi:type="dcterms:W3CDTF">2015-08-18T13:35:00Z</dcterms:modified>
  <cp:revision>4</cp:revision>
  <dc:subject/>
  <dc:title>РЯЗАНСКИЙ  ГОРОДСКОЙ  СОВЕТ</dc:title>
</cp:coreProperties>
</file>