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5 г. 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  внесении изменений в постановление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главы муниципального образования, председателя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Рязанской городской Думы </w:t>
      </w:r>
      <w:r>
        <w:rPr>
          <w:b/>
          <w:sz w:val="28"/>
          <w:szCs w:val="28"/>
        </w:rPr>
        <w:t>от 12.12.2014 № 93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«О комиссии по соблюдению требований к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служебному поведению муниципальных служащих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замещающих должности главы администрации город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Рязани, председателя Контрольно-счетной палаты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а Рязани, и урегулированию  конфликта интересов»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                «О противодействии коррупции», </w:t>
      </w:r>
      <w:r>
        <w:rPr>
          <w:sz w:val="28"/>
          <w:szCs w:val="28"/>
        </w:rPr>
        <w:t xml:space="preserve"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 (в редакции Указа Президента Российской Федерации от 08.03.2015 № 120),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муниципальной службе в городе Рязани, утвержденным решением Рязанской городской Думы от 14.05.2008 № 164-I,  руководствуясь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</w:t>
      </w:r>
      <w:r>
        <w:rPr>
          <w:sz w:val="28"/>
          <w:szCs w:val="28"/>
        </w:rPr>
        <w:t xml:space="preserve">,  п о с т а н о в л я ю:                           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1. Внести в постановление главы муниципального образования, председателя Рязанской городской Думы от 12.12.2014 № 93 «О комиссии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»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и к постановлению слова «временно исполняющий обязанности заместителя начальника Академии ФСИН России по работе с личным составом» заменить словами «начальник отдела  по работе с личным составом Федерального казенного образовательного учреждения высшего профессионального образования «Академия права и управления Федеральной службы исполнения наказаний» (Академия ФСИН России)»;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2. В Положении о комиссии по соблюдению требований к служебному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: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2.1) подпункт «д»  пункта 11 изложить в следующей редакции: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главе муниципального образования, председателю Рязанской городской Думы уведомление коммерческой или некоммерческой организации о заключении с гражданином, замещавшим должность главы администрации города Рязани, председателя Контрольно-счетной палаты города Рязан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 (или)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2.2) пункт 25 изложить в следующей редакции: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«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лавы администрации города Рязани, председателя Контрольно-счетной палаты города Рязани. При наличии письменной просьбы муниципального служащего или гражданина, замещавшего должность главы администрации города Рязани, председателя Контрольно-счетной палаты города Рязан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случае неявки на заседание Комиссии гражданина, замещавшего должность главы администрации города Рязани, председателя Контрольно-счетной палаты города Рязан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2.3) пункт 33 изложить в следующей редакции: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33. По итогам рассмотрения вопросов, указанных в подпунктах «а», «б», «г»  и «д» пункта 11 настоящего Положения, и при наличии к тому оснований Комиссия может принять иное решение, чем это предусмотрено пунктами        28 - 32 и 34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 на следующий день после дня его официального опубликования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6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0" w:gutter="0" w:header="567" w:top="1126" w:footer="720" w:bottom="77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0B7ACC54D97AA299189A47FE8A4F4AD5F2DB724D5FA86B9FB508FCFS6O3O" TargetMode="External"/><Relationship Id="rId4" Type="http://schemas.openxmlformats.org/officeDocument/2006/relationships/hyperlink" Target="consultantplus://offline/ref=5990B7ACC54D97AA299197A96984FAFEAF577BBC27D4F9D0E6AC56D890335A3BC4A2CDCE24A988D4F8E3AEDES4O1O" TargetMode="External"/><Relationship Id="rId5" Type="http://schemas.openxmlformats.org/officeDocument/2006/relationships/hyperlink" Target="consultantplus://offline/ref=5990B7ACC54D97AA299197A96984FAFEAF577BBC27D5F4D6ECA656D890335A3BC4SAO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4:00Z</dcterms:created>
  <dc:creator>USER</dc:creator>
  <dc:description/>
  <cp:keywords/>
  <dc:language>en-US</dc:language>
  <cp:lastModifiedBy>MihailS</cp:lastModifiedBy>
  <cp:lastPrinted>2015-07-02T10:42:00Z</cp:lastPrinted>
  <dcterms:modified xsi:type="dcterms:W3CDTF">2015-08-18T13:33:00Z</dcterms:modified>
  <cp:revision>3</cp:revision>
  <dc:subject/>
  <dc:title>РЯЗАНСКИЙ  ГОРОДСКОЙ  СОВЕТ</dc:title>
</cp:coreProperties>
</file>