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5 г.                                                                              № 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5.05.2015 № 05/10-03-48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0 сентябр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10006:15 общей </w:t>
      </w:r>
      <w:r>
        <w:rPr>
          <w:sz w:val="28"/>
          <w:szCs w:val="28"/>
        </w:rPr>
        <w:t>площадью                        37367 кв. м, адрес объекта: г. Рязань, р-н Песочня (Октябрьский округ), расположенного в зоне застройки многоэтажными жилыми домами (5-12 этажей и выше) (Ж1), запрашиваемый вид разрешенного использования – многоквартирные жилые дома (выше 12 этажей), по обращению ООО «Владар» (вх. № 05/10-03-70 от 13.03.2015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0 сентябр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8 сен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2:00Z</dcterms:created>
  <dc:creator>USER</dc:creator>
  <dc:description/>
  <cp:keywords/>
  <dc:language>en-US</dc:language>
  <cp:lastModifiedBy>MihailS</cp:lastModifiedBy>
  <cp:lastPrinted>2015-08-17T15:13:00Z</cp:lastPrinted>
  <dcterms:modified xsi:type="dcterms:W3CDTF">2015-08-18T13:21:00Z</dcterms:modified>
  <cp:revision>4</cp:revision>
  <dc:subject/>
  <dc:title>РЯЗАНСКИЙ  ГОРОДСКОЙ  СОВЕТ</dc:title>
</cp:coreProperties>
</file>