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3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зменений  в  документацию  «Проект  планировк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территории микрорайона ДПР - 7, 7А в городе Рязани»,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твержденную постановлением администрации город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Рязани от 21.07.2010 № 3093»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от</w:t>
      </w:r>
      <w:r>
        <w:rPr>
          <w:sz w:val="28"/>
          <w:szCs w:val="28"/>
        </w:rPr>
        <w:t xml:space="preserve"> 29.07.2015                  № 03/1/1/2</w:t>
      </w:r>
      <w:r>
        <w:rPr>
          <w:sz w:val="28"/>
          <w:szCs w:val="28"/>
          <w:lang w:val="ru-RU"/>
        </w:rPr>
        <w:t>-05/1364-Ин, руководствуясь</w:t>
      </w:r>
      <w:r>
        <w:rPr>
          <w:sz w:val="28"/>
          <w:szCs w:val="28"/>
        </w:rPr>
        <w:t xml:space="preserve">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17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изменений в документацию «Проект планировки территории микрорайона               ДПР - 7, 7А в городе Рязани», утвержденную постановлением администрации города Рязани от 21.07.2010 № 3093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 xml:space="preserve">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«Проекта изменений в документацию «Проект планировки территории микрорайона            ДПР - 7, 7А в городе Рязани», утвержденную постановлением администрации города Рязани от 21.07.2010 № 3093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5 года по адресу: г. Рязань, ул. Введенская, д. 107, каб. 219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изменений в документацию «Проект планировки территории микрорайона ДПР - 7, 7А в городе Рязани», утвержденную постановлением администрации города Рязани от 21.07.2010 № 3093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 в срок до 28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(Пашев А.Г.) обеспечить возврат материалов  «Проекта изменений в документацию «Проект планировки территории микрорайона ДПР - 7, 7А в городе Рязани», утвержденную постановлением администрации города Рязани от 21.07.2010 № 3093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8-12T15:11:00Z</cp:lastPrinted>
  <dcterms:modified xsi:type="dcterms:W3CDTF">2015-08-18T13:19:00Z</dcterms:modified>
  <cp:revision>3</cp:revision>
  <dc:subject/>
  <dc:title/>
</cp:coreProperties>
</file>