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решение Рязанской городской Думы             от 23.10.2014 № 343-II                        </w:t>
      </w:r>
      <w:r>
        <w:rPr>
          <w:b/>
          <w:bCs/>
          <w:sz w:val="28"/>
          <w:szCs w:val="28"/>
        </w:rPr>
        <w:t>«Об установлении стоимости          и перечня услуг по присоединению объектов дорожного сервиса            к автомобильным дорогам общего пользования местного значения муниципального образования - городской округ город Рязань»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 в решение Рязанской городской Думы от 23.10.2014 № 343-II «Об установлении стоимости и перечня услуг по присоединению объектов дорожного сервиса к автомобильным дорогам общего пользования местного значения муниципального образования - городской округ город Рязань» следующее изме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ополнить приложение № 1 пунктом 5 следующего содержания:            «5. Обязательные условия договора о присоединении объекта дорожного сервиса к автомобильной дороге общего пользования местного значения муниципального образования - городской округ город Рязань, включая сроки        и условия уплаты платежей за оказываемые услуги по договору                           о присоединении объекта дорожного сервиса к автомобильной  дороге общего пользования местного значения муниципального образования - городской округ город Рязань, устанавливаются администрацией города Рязани.».</w:t>
      </w:r>
    </w:p>
    <w:p>
      <w:pPr>
        <w:pStyle w:val="TextBodyIndent"/>
        <w:rPr/>
      </w:pPr>
      <w:r>
        <w:rPr/>
        <w:t>2. Администрации города Рязани (Булеков О.Е.) установить обязательные условия договора о присоединении объекта дорожного сервиса                               к автомобильной дороге общего пользования местного значения муниципального образования - городской округ город Рязань.</w:t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«Интернет»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11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 А.В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А.А. Кашаев 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spacing w:lineRule="atLeast" w:line="20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    С.В. Сапунов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EvgeniyaP</cp:lastModifiedBy>
  <cp:lastPrinted>2015-07-15T16:06:00Z</cp:lastPrinted>
  <dcterms:modified xsi:type="dcterms:W3CDTF">2015-07-20T08:44:00Z</dcterms:modified>
  <cp:revision>3</cp:revision>
  <dc:subject/>
  <dc:title>РЯЗАНСКАЯ ГОРОДСКАЯ ДУМА</dc:title>
</cp:coreProperties>
</file>