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решения – управление градостроительства  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изменений в Генеральный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лан города Рязани </w:t>
      </w:r>
      <w:r>
        <w:rPr>
          <w:b/>
          <w:sz w:val="28"/>
          <w:szCs w:val="28"/>
        </w:rPr>
        <w:t xml:space="preserve">(г. Рязань, пересеч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лицы Горького и улицы Введенская)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          № 48-I, Положением о порядке внесения изменений в Генеральный план города Рязани, утвержденным решением Рязанской городской Думы         от 23.04.2009 № 243-I, учитывая протокол публичных слушаний                  и  заключение по итогам  публичных слушаний, состоявшихся  29 апреля  2015 года, постановление администрации города Рязани от 09.07.2015       № 3091  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е изменения в Генеральный план города Рязани «Рязань.  Внесение изменений в зонирование Генерального плана»      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 Рязань, пересечение улицы Горького и улицы Введенская</w:t>
      </w:r>
      <w:r>
        <w:rPr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>пересечение улицы Горького и улицы Введенская</w:t>
      </w:r>
      <w:r>
        <w:rPr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>в части изменения функционального зонирования территории, расположенной  по адресу:             г. Рязань, пересечение улицы Горького и улицы Введенская,                                 с общественно-жилой зоны на  зону городских парков, скверов, бульвар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зменения в Генеральный план города Рязани, указанные в 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3. Администрации города Рязани (Булеков О.Е.) в соответствии                   с  требованиями Градостроительного кодекса Российской Федерации           обеспечить доступ к изменениям в Генеральный план города Рязани     «Рязань. Внесение изменений в зонирование Генерального плана»                          (</w:t>
      </w:r>
      <w:r>
        <w:rPr>
          <w:sz w:val="28"/>
          <w:szCs w:val="28"/>
        </w:rPr>
        <w:t>г. Рязань, пересечение улицы Горького и улицы Введенская)»</w:t>
      </w:r>
      <w:r>
        <w:rPr>
          <w:sz w:val="28"/>
          <w:szCs w:val="28"/>
          <w:lang w:eastAsia="ru-RU"/>
        </w:rPr>
        <w:t xml:space="preserve">                             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Опубликовать настоящее решение в газете «Рязанские ведомости»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                             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Контроль за исполнением настоящего решения возложить на комитет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  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Фролов В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ша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Глава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13.07.2015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Р.В. Шашкин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rPr/>
      </w:pPr>
      <w:r>
        <w:rPr>
          <w:sz w:val="28"/>
          <w:szCs w:val="28"/>
          <w:lang w:eastAsia="zxx" w:bidi="zxx"/>
        </w:rPr>
        <w:t>29-78-02</w:t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194" w:footer="918" w:bottom="9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40:00Z</dcterms:created>
  <dc:creator>Шлегель В.П.</dc:creator>
  <dc:description/>
  <dc:language>en-US</dc:language>
  <cp:lastModifiedBy>lena</cp:lastModifiedBy>
  <cp:lastPrinted>2015-07-13T10:19:00Z</cp:lastPrinted>
  <dcterms:modified xsi:type="dcterms:W3CDTF">2015-07-13T07:20:00Z</dcterms:modified>
  <cp:revision>5</cp:revision>
  <dc:subject/>
  <dc:title> </dc:title>
</cp:coreProperties>
</file>