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нежилого помещения Н3, лит. А, расположенного по адресу:                 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г. Рязань,  ул. Либкнехта, д. 11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в безвозмездное пользование Управлению Федеральной миграционной службы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по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Управлению Федеральной миграционной службы по Рязанской области нежилое помещение Н3,    лит. А, общей площадью 98,2 кв.м, расположенное по адресу: г. Рязань, ул. Либкнехта, д. 11, для размещения сотрудников отделения № 1 УФМС России по Рязанской области, сроком на 5 лет, распространив условия договора безвозмездного пользования на отношения сторон, возникшие с 27.05.2015.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 передаче нежилого помещения Н3, лит. А, расположенного по адресу: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г. Рязань,  ул. Либкнехта, д. 11, в безвозмездное пользование Управлению Федеральной миграционной службы по Рязанской области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  <w:tab w:val="left" w:pos="7740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0:00Z</dcterms:created>
  <dc:creator>DmitrySh</dc:creator>
  <dc:description/>
  <cp:keywords/>
  <dc:language>en-US</dc:language>
  <cp:lastModifiedBy>IrinaH</cp:lastModifiedBy>
  <cp:lastPrinted>2015-05-13T10:06:00Z</cp:lastPrinted>
  <dcterms:modified xsi:type="dcterms:W3CDTF">2015-08-10T08:06:00Z</dcterms:modified>
  <cp:revision>12</cp:revision>
  <dc:subject/>
  <dc:title>Субъект правотворческой инициативы – глава администрации города Рязани</dc:title>
</cp:coreProperties>
</file>