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управлению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администрации города Рязан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жилых помещений в зда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м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Введенская ул.,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 11.12.2008 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министрации города Рязани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управлению капитального строительства администрации города Рязани нежилых помещений общей площадью 136,2 кв. м (позиции 47-49 на   поэтажном   плане 1   этажа от 30.11.2012, позиция 41 на поэтажном плане 2 этажа от 30.11.2012, позиции 9, 20, 21, 38 на поэтажном плане 4 этажа от 30.11.2012) в здании, лит. А, расположенном по адресу: г. Рязань, Введенская ул., 107, для размещения сотрудников управления капитального строительства администрации города Рязани, сроком на 1 год, с условием  заключения договоров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39" w:hanging="539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и имущественных отношений                                                                      Ю.А. Сус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0:00Z</dcterms:created>
  <dc:creator>IrinaValB</dc:creator>
  <dc:description/>
  <cp:keywords/>
  <dc:language>en-US</dc:language>
  <cp:lastModifiedBy>IrinaH</cp:lastModifiedBy>
  <cp:lastPrinted>2014-12-29T10:24:00Z</cp:lastPrinted>
  <dcterms:modified xsi:type="dcterms:W3CDTF">2015-08-10T07:51:00Z</dcterms:modified>
  <cp:revision>4</cp:revision>
  <dc:subject/>
  <dc:title/>
</cp:coreProperties>
</file>