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/>
      </w:pPr>
      <w:r>
        <w:rPr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 изменении  способа  прива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жилого помещения Н1 в многоквартир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е, лит. А, расположенного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Рязань, ул. Энгельса, д. 15/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 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нежилое помещение Н1 в многоквартирном доме, назначение: нежилое, лит. А, общей площадью 82,3 кв.м, этаж подвал, расположенного по адресу: г. Рязань, ул. Энгельса, д. 15/12, реестровый номер 151774 посредством публичного предложени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/>
        <w:tab/>
        <w:t xml:space="preserve">5. </w:t>
      </w:r>
      <w:r>
        <w:rPr>
          <w:szCs w:val="28"/>
        </w:rPr>
        <w:t>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4.07.201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>ресурсов и имущественных отношений                                              Ю.А. Су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-78-2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27:00Z</dcterms:created>
  <dc:creator>Администрация города Рязани</dc:creator>
  <dc:description/>
  <cp:keywords/>
  <dc:language>en-US</dc:language>
  <cp:lastModifiedBy>NataliaN</cp:lastModifiedBy>
  <cp:lastPrinted>2012-02-27T10:10:00Z</cp:lastPrinted>
  <dcterms:modified xsi:type="dcterms:W3CDTF">2015-07-27T09:49:00Z</dcterms:modified>
  <cp:revision>6</cp:revision>
  <dc:subject/>
  <dc:title> </dc:title>
</cp:coreProperties>
</file>