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Свободы, д.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93,6 кв.м, этаж подвал, расположенного по адресу: г. Рязань, ул. Свободы, д. 62, реестровый номер 240995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5-07-27T09:37:00Z</dcterms:modified>
  <cp:revision>6</cp:revision>
  <dc:subject/>
  <dc:title> </dc:title>
</cp:coreProperties>
</file>