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жилого помещения Н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 xml:space="preserve"> в многоквартирном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 Рязань, Куйбышевское шоссе, д. 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 Приватизировать нежилое помещение </w:t>
      </w:r>
      <w:r>
        <w:rPr>
          <w:sz w:val="28"/>
          <w:szCs w:val="28"/>
        </w:rPr>
        <w:t>Н3 в многоквартирном доме, лит. А, назначение: нежилое, общей площадью 79,4 кв.м, этаж подвал, расположенное по адресу: г. Рязань, Куйбышевское шоссе, д. 5, реестровый номер 150986</w:t>
      </w:r>
      <w:r>
        <w:rPr>
          <w:color w:val="0000FF"/>
          <w:sz w:val="28"/>
          <w:szCs w:val="28"/>
        </w:rPr>
        <w:t xml:space="preserve">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.07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NataliaN</cp:lastModifiedBy>
  <cp:lastPrinted>2012-02-27T10:10:00Z</cp:lastPrinted>
  <dcterms:modified xsi:type="dcterms:W3CDTF">2015-07-24T13:01:00Z</dcterms:modified>
  <cp:revision>6</cp:revision>
  <dc:subject/>
  <dc:title> </dc:title>
</cp:coreProperties>
</file>