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Островского, д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152,3 кв.м, этаж подвал, расположенного по адресу: г. Рязань, ул. Островского, д. 12, реестровый номер 121371, реестровый номер 150989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5-07-27T09:19:00Z</dcterms:modified>
  <cp:revision>6</cp:revision>
  <dc:subject/>
  <dc:title> </dc:title>
</cp:coreProperties>
</file>