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2 в многоквартирном доме, лит. А, назначение: нежилое, общей площадью 43,9 кв.м, этаж спецподвал, расположенное по адресу: г. Рязань, Куйбышевское шоссе, д. 3, реестровый номер 150984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NataliaN</cp:lastModifiedBy>
  <cp:lastPrinted>2015-07-24T15:52:00Z</cp:lastPrinted>
  <dcterms:modified xsi:type="dcterms:W3CDTF">2015-07-24T12:52:00Z</dcterms:modified>
  <cp:revision>8</cp:revision>
  <dc:subject/>
  <dc:title> </dc:title>
</cp:coreProperties>
</file>