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в аренду здания, лит.Г, назначение - нежилое, общей площадью 366,1 кв.м, адрес (местоположение):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г. Рязань, Первомайский проспект, 62 корп.2, министерству здравоохранения Рязанской области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и об установлении размера арендной платы по договору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 министерством здравоохранения Рязанской области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2 части 1 статьи 17.1, пунктом 12 части 1 статьи 19 Федерального закона от 26.07.2006           № 135-ФЗ «О защите конкуренции», в целях охраны здоровья граждан, руководствуясь Положением о порядке управления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0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нистерству здравоохранения Рязанской области   здание, лит.Г, назначение - нежилое, общей площадью 366,1 кв.м, адрес (местоположение): г. Рязань, Первомайский проспект, 62 корп.2, для размещения сотрудников министерства с 24 февраля 2015 года сроком на 5 лет.</w:t>
      </w:r>
    </w:p>
    <w:p>
      <w:pPr>
        <w:pStyle w:val="Style14"/>
        <w:ind w:left="0" w:right="0" w:firstLine="708"/>
        <w:rPr/>
      </w:pPr>
      <w:r>
        <w:rPr>
          <w:bCs/>
          <w:sz w:val="28"/>
          <w:szCs w:val="28"/>
        </w:rPr>
        <w:t xml:space="preserve">2. Установить </w:t>
      </w:r>
      <w:r>
        <w:rPr>
          <w:sz w:val="28"/>
          <w:szCs w:val="28"/>
        </w:rPr>
        <w:t>министерству здравоохранения Рязанской области</w:t>
      </w:r>
      <w:r>
        <w:rPr>
          <w:bCs/>
          <w:sz w:val="28"/>
          <w:szCs w:val="28"/>
        </w:rPr>
        <w:t xml:space="preserve"> а</w:t>
      </w:r>
      <w:r>
        <w:rPr>
          <w:sz w:val="28"/>
          <w:szCs w:val="28"/>
        </w:rPr>
        <w:t>рендную плату за пользование зданием, лит.Г, назначение - нежилое, общей площадью     366,1 кв.м, адрес (местоположение): г. Рязань, Первомайский проспект, 62 корп.2, менее суммы, указанной в отчете независимого оценщика об определении рыночного размера ставки арендной платы за пользование муниципальным имуществом, в размере 3024 (Три тысячи двадцать четыре) рублей 33 коп. в месяц без учета налога (НДС) с момента заключения договора сроком на 5 лет.</w:t>
      </w:r>
    </w:p>
    <w:p>
      <w:pPr>
        <w:pStyle w:val="Style14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5. Контроль за исполнением решения возложить на комитет                                      по  экономическому развитию Рязанской городской Думы (Еремин С.К.).</w:t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урсов и имущественных отношений               </w:t>
        <w:tab/>
        <w:tab/>
        <w:tab/>
        <w:tab/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Борисова И.В.</w:t>
      </w:r>
    </w:p>
    <w:p>
      <w:pPr>
        <w:pStyle w:val="Normal"/>
        <w:spacing w:lineRule="atLeast" w:line="200"/>
        <w:rPr/>
      </w:pPr>
      <w:r>
        <w:rPr/>
        <w:t>29-78-35</w:t>
      </w:r>
    </w:p>
    <w:p>
      <w:pPr>
        <w:pStyle w:val="Normal"/>
        <w:spacing w:lineRule="atLeast" w:line="200"/>
        <w:rPr/>
      </w:pPr>
      <w:r>
        <w:rPr/>
        <w:t>13.07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Ирина Валентиновна Борисова</cp:lastModifiedBy>
  <cp:lastPrinted>2015-07-14T18:23:00Z</cp:lastPrinted>
  <dcterms:modified xsi:type="dcterms:W3CDTF">2015-07-28T12:02:00Z</dcterms:modified>
  <cp:revision>17</cp:revision>
  <dc:subject/>
  <dc:title>Субъект правотворческой инициативы – глава администрации города Рязани</dc:title>
</cp:coreProperties>
</file>