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149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размера арендной платы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говору с обществом с ограниченной</w:t>
            </w:r>
          </w:p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тветственностью «Аптека № 15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обращение главы администрации города Рязани (от ______</w:t>
        <w:br/>
        <w:t xml:space="preserve">№ ______)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. Администрации города Рязани (Булеков О.Е.) в установленном действующим законодательством порядке установить арендную плату за пользование частью здания           лит. А, общей площадью 192,9 кв.м </w:t>
      </w:r>
      <w:r>
        <w:rPr>
          <w:sz w:val="28"/>
          <w:szCs w:val="28"/>
        </w:rPr>
        <w:t>(поз. 1-21 на поэтажном плане первого этажа                 от 19.11.2007)</w:t>
      </w:r>
      <w:r>
        <w:rPr>
          <w:sz w:val="26"/>
          <w:szCs w:val="26"/>
        </w:rPr>
        <w:t>, расположенного по адресу: г. Рязань, ул. Гайдара (пос. Солотча), 5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12 636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(Двенадцать тысяч шестьсот тридцать шесть) рублей 90 копеек без учета налога (НДС)              в месяц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.06.2014, сроком на 3 года.</w:t>
      </w:r>
    </w:p>
    <w:p>
      <w:pPr>
        <w:pStyle w:val="Style12"/>
        <w:ind w:right="-82" w:firstLine="708"/>
        <w:rPr/>
      </w:pPr>
      <w:r>
        <w:rPr>
          <w:sz w:val="26"/>
          <w:szCs w:val="26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6"/>
          <w:szCs w:val="26"/>
        </w:rPr>
      </w:pPr>
      <w:r>
        <w:rPr>
          <w:sz w:val="26"/>
          <w:szCs w:val="26"/>
        </w:rPr>
        <w:t>4. 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язанской городской Думы           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к проекту решения Рязанской городской Думы</w:t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Об установлении размера арендной платы по договору </w:t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 обществом с ограниченной ответственностью «Аптека № 15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администрации города Рязани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6"/>
          <w:szCs w:val="26"/>
        </w:rPr>
        <w:t>Рязанской городской Думы        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6"/>
          <w:szCs w:val="26"/>
        </w:rPr>
        <w:t>ресурсов и имущественных отношений           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bookmarkStart w:id="4" w:name="OLE_LINK2"/>
      <w:bookmarkStart w:id="5" w:name="OLE_LINK1"/>
      <w:r>
        <w:rPr>
          <w:sz w:val="22"/>
          <w:szCs w:val="22"/>
        </w:rPr>
        <w:t>Севастьянова М.Г. 29-78-35</w:t>
      </w:r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14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MarinaS</cp:lastModifiedBy>
  <cp:lastPrinted>2015-07-14T16:33:00Z</cp:lastPrinted>
  <dcterms:modified xsi:type="dcterms:W3CDTF">2015-07-14T13:34:00Z</dcterms:modified>
  <cp:revision>24</cp:revision>
  <dc:subject/>
  <dc:title>Субъект правотворческой инициативы – глава администрации города Рязани</dc:title>
</cp:coreProperties>
</file>