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Рязанским областным общественным Фондом сотрудников и ветеранов органов безопасности</w:t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                       статьи 19 Федерального закона от 26.07.2006 № 135-ФЗ «О защите конкуренции»,                в целях поддержки социально ориентированных некоммерческих организаций                     в соответствии с Федеральным законом от 12.01.1996 года № 7-ФЗ                            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/>
      </w:pPr>
      <w:r>
        <w:rPr>
          <w:bCs/>
          <w:sz w:val="28"/>
          <w:szCs w:val="28"/>
        </w:rPr>
        <w:t xml:space="preserve">1. Установить Рязанскому областному общественному Фонду сотрудников и ветеранов органов безопасности арендную плату за пользование нежилым помещением Н2 в многоквартирном доме, назначение: нежилое, лит.В, общей площадью 48,9 кв.м, этаж 1, расположенным по адресу: г. Рязань, ул. Ленина, д.50б, </w:t>
      </w:r>
      <w:r>
        <w:rPr>
          <w:sz w:val="28"/>
          <w:szCs w:val="28"/>
        </w:rPr>
        <w:t>менее суммы, указанной в отчете независимого оценщика об определении рыночного размера ставки арендной платы за пользование муниципальным имуществом,</w:t>
      </w:r>
      <w:r>
        <w:rPr>
          <w:bCs/>
          <w:sz w:val="28"/>
          <w:szCs w:val="28"/>
        </w:rPr>
        <w:t xml:space="preserve"> в размере 1869 (Одна тысяча восемьсот шестьдесят девять) рублей             71 копейка в месяц без учета налога (НДС) с 1 июня 2015 года сроком на 1 год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Об установлении размера арендной платы по договору аренды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 Рязанским областным общественным Фондом сотрудни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 ветеранов органов безопасности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ресурсов и имущественных отношений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3.07.2015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3.07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0:00Z</dcterms:created>
  <dc:creator>DmitrySh</dc:creator>
  <dc:description/>
  <cp:keywords/>
  <dc:language>en-US</dc:language>
  <cp:lastModifiedBy>Анастасия Вадимовна Алтунина</cp:lastModifiedBy>
  <cp:lastPrinted>2015-07-29T17:15:00Z</cp:lastPrinted>
  <dcterms:modified xsi:type="dcterms:W3CDTF">2015-07-29T14:40:00Z</dcterms:modified>
  <cp:revision>2</cp:revision>
  <dc:subject/>
  <dc:title>Субъект правотворческой инициативы – глава администрации города Рязани</dc:title>
</cp:coreProperties>
</file>