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>(г. Рязань, ул. Чкалова, д. 50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 24 июня  2015 года, постановление администрации города Рязани от 29.07.2015       № 3455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ул. Чкалова, д. 50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  <w:lang w:eastAsia="ru-RU"/>
        </w:rPr>
        <w:t xml:space="preserve">в части изменения функционального зонирования территории, расположенной по адресу: г. Рязань, </w:t>
      </w:r>
      <w:r>
        <w:rPr>
          <w:sz w:val="28"/>
          <w:szCs w:val="28"/>
        </w:rPr>
        <w:t>ул. Чкалова, д. 50, с зоны промышленных предприятий и коммунально-складских организаций на многофункциональную зону делового, общественного                и коммерческ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 xml:space="preserve">г. Рязань, ул. Чкалова, д. 50)» </w:t>
      </w:r>
      <w:r>
        <w:rPr>
          <w:sz w:val="28"/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31.07.2015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/>
      </w:pPr>
      <w:r>
        <w:rPr>
          <w:sz w:val="28"/>
          <w:szCs w:val="28"/>
          <w:lang w:eastAsia="zxx" w:bidi="zxx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0:00Z</dcterms:created>
  <dc:creator>Шлегель В.П.</dc:creator>
  <dc:description/>
  <dc:language>en-US</dc:language>
  <cp:lastModifiedBy>lena</cp:lastModifiedBy>
  <cp:lastPrinted>2015-07-13T10:19:00Z</cp:lastPrinted>
  <dcterms:modified xsi:type="dcterms:W3CDTF">2015-07-31T09:59:00Z</dcterms:modified>
  <cp:revision>6</cp:revision>
  <dc:subject/>
  <dc:title> </dc:title>
</cp:coreProperties>
</file>