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2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Первомайский проспект, д. 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7.07.2015 № 03/1/1/2-05/1322-Ин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в отдельные законодательные акты Российской Федерации», Положением                         о порядке управления и распоряжения имуществом, находящимся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становить следующие условия приватизации нежилого помещения Н2, лит. А, назначение - торговое, общей площадью 36,8 кв. м</w:t>
      </w:r>
      <w:r>
        <w:rPr>
          <w:color w:val="000000"/>
          <w:szCs w:val="28"/>
        </w:rPr>
        <w:t>, расположенного                   по адресу: г. Рязань, Первомайский проспект, д. 45, реестровый номер 35799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- выкуп индивидуальным предпринимателем Ермаковой Юлией Николаевной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цена продажи - </w:t>
      </w:r>
      <w:r>
        <w:rPr>
          <w:szCs w:val="28"/>
        </w:rPr>
        <w:t>2 209 000 (Два миллиона двести девя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) рублей (НДС не облагается)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Cs w:val="28"/>
        </w:rPr>
        <w:t>126/15 от 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юля</w:t>
      </w:r>
      <w:r>
        <w:rPr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Cs w:val="28"/>
        </w:rPr>
        <w:t xml:space="preserve">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пяти лет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) указанное в пункте 1 настоящего решения имущество обременено договором  аренды  № 1302108 от 26.06.2008, заключенным между управлением земельных ресурсов и имущественных отношений и индивидуальным предпринимателем Ермаковой Юлией Николаевной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Булеков О.Е.) в срок до 23.09.2015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/>
      </w:pPr>
      <w:r>
        <w:rPr>
          <w:szCs w:val="28"/>
        </w:rPr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 w:val="24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2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AlexP</dc:creator>
  <dc:description/>
  <cp:keywords/>
  <dc:language>en-US</dc:language>
  <cp:lastModifiedBy>MihailS</cp:lastModifiedBy>
  <cp:lastPrinted>2015-07-28T10:48:00Z</cp:lastPrinted>
  <dcterms:modified xsi:type="dcterms:W3CDTF">2015-08-04T13:58:00Z</dcterms:modified>
  <cp:revision>10</cp:revision>
  <dc:subject/>
  <dc:title>ПРИЛОЖЕНИЕ №3</dc:title>
</cp:coreProperties>
</file>