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7                                                                                                          в многоквартирном доме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Ленина, д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7.07.2015 № 03/1/1/2-05/1324-Ин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ешения Арбитражного суда Рязанской области от </w:t>
      </w:r>
      <w:r>
        <w:rPr>
          <w:color w:val="000000"/>
          <w:szCs w:val="28"/>
        </w:rPr>
        <w:t>31.10.2014</w:t>
      </w:r>
      <w:r>
        <w:rPr>
          <w:szCs w:val="28"/>
        </w:rPr>
        <w:t>, постановления Двадцатого арбитражного апелляционного суда от 09.02.2015 по делу № А54-4897/2013, руководствуясь федеральными законами от 21.12.2001 № 178-ФЗ «О приватизации государственного                             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 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7                  в многоквартирном доме, лит. А, назначение: нежилое, общая площадь 96,1 кв. м</w:t>
      </w:r>
      <w:r>
        <w:rPr>
          <w:color w:val="000000"/>
          <w:szCs w:val="28"/>
        </w:rPr>
        <w:t>, этаж подвал № 0, расположенного по адресу: Рязанская область, г. Рязань,                     ул. Ленина, д. 3, реестровый номер 258572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 - выкуп индивидуальным предпринимателем Барковым Виктором Ивановичем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 цена продажи - </w:t>
      </w:r>
      <w:r>
        <w:rPr>
          <w:szCs w:val="28"/>
        </w:rPr>
        <w:t>1 951 000 (Один миллион девятьсот пятьдесят од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а) рублей (НДС не облагается)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Cs w:val="28"/>
        </w:rPr>
        <w:t>124/15 от 2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юня</w:t>
      </w:r>
      <w:r>
        <w:rPr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Cs w:val="28"/>
        </w:rPr>
        <w:t xml:space="preserve">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не более пяти ле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 организаций  к  инженерным   коммуникациям    жилого  дома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по улице Ленина города Рязани, находящимся в помещении.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firstLine="735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Булеков О.Е.) в срок до 23.09.2015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             его 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 w:val="24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А.А. Кашае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2:00Z</dcterms:created>
  <dc:creator>AlexP</dc:creator>
  <dc:description/>
  <cp:keywords/>
  <dc:language>en-US</dc:language>
  <cp:lastModifiedBy>GalinaN</cp:lastModifiedBy>
  <cp:lastPrinted>2015-07-28T10:48:00Z</cp:lastPrinted>
  <dcterms:modified xsi:type="dcterms:W3CDTF">2015-07-28T07:48:00Z</dcterms:modified>
  <cp:revision>5</cp:revision>
  <dc:subject/>
  <dc:title>ПРИЛОЖЕНИЕ №3</dc:title>
</cp:coreProperties>
</file>