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4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д. 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Cs w:val="28"/>
        </w:rPr>
        <w:t>Рассмотрев обращение главы администрации города Рязани от 19.06.2015 №  03/1/1/2-05/1120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4, лит. А, назначение - нежилое, общей площадью 97,0 кв.м,  расположенного                   по адресу: г. Рязань, Первомайский проспект, д. 33, реестровый номер 36205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2 076 000 (Два миллиона семьдесят шесть тысяч) рублей, в том числе НДС. Начальная цена определена на основании отчета                                      об определении рыночной стоимости объекта оценки № МК-16/23                            от 23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) указанное в пункте 1 настоящего решения имущество имеет  следующее обременение: обязанность обеспечить беспрепятственный доступ эксплуатирующих организаций к инженерным коммуникациям жилого дома № 33 по Первомайскому проспекту города Рязани, находящимся в помещ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>
          <w:sz w:val="24"/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11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-142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firstLine="28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284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2:00Z</dcterms:created>
  <dc:creator>AlexP</dc:creator>
  <dc:description/>
  <cp:keywords/>
  <dc:language>en-US</dc:language>
  <cp:lastModifiedBy>MihailS</cp:lastModifiedBy>
  <cp:lastPrinted>2015-07-23T17:31:00Z</cp:lastPrinted>
  <dcterms:modified xsi:type="dcterms:W3CDTF">2015-08-04T13:50:00Z</dcterms:modified>
  <cp:revision>10</cp:revision>
  <dc:subject/>
  <dc:title>ПРИЛОЖЕНИЕ №3</dc:title>
</cp:coreProperties>
</file>