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                                                                                                         в многоквартирном доме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Островского, д. 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7.07.2015 № 03/1/1/2-05/1321-Ин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в отдельные законодательные акты Российской Федерации», Положением   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2                  в многоквартирном доме, лит. А, назначение - нежилое, общей площадью                 74,5 кв. м</w:t>
      </w:r>
      <w:r>
        <w:rPr>
          <w:color w:val="000000"/>
          <w:szCs w:val="28"/>
        </w:rPr>
        <w:t>, расположенного по адресу: г. Рязань, ул. Островского, д. 20, реестровый номер 74726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1) способ приватизации - выкуп индивидуальным предпринимателем Зелютковой Валентиной Михайловной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цена продажи - </w:t>
      </w:r>
      <w:r>
        <w:rPr>
          <w:szCs w:val="28"/>
        </w:rPr>
        <w:t>1 910 000 (Один миллион девятьсот деся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) рублей (НДС не облагается)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Cs w:val="28"/>
        </w:rPr>
        <w:t>125/15 от 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юля</w:t>
      </w:r>
      <w:r>
        <w:rPr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3) срок рассрочки оплаты - не более пяти лет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 указанное в пункте 1 настоящего решения имущество обременено договором аренды  № 1402106 от 01.11.2006, заключенным между управлением земельных ресурсов и имущественных отношений и индивидуальным предпринимателем Зелютковой Валентиной Михайловной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Администрации города Рязани (Булеков О.Е.) в срок до 23.09.2015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стоящее решение вступает в силу на следующий день после дня              его  официального опублик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Контроль за исполнением настоящего решения возложить на комитет             по муниципальной собственности и земельным вопросам Рязанской городской Думы  (Фролов В.В.)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 w:val="24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7-24T14:30:00Z</cp:lastPrinted>
  <dcterms:modified xsi:type="dcterms:W3CDTF">2015-08-04T13:46:00Z</dcterms:modified>
  <cp:revision>21</cp:revision>
  <dc:subject/>
  <dc:title>ПРИЛОЖЕНИЕ №3</dc:title>
</cp:coreProperties>
</file>