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6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Циолковского, д.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 № 03/1/1/2-05/1078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6                 в многоквартирном доме, лит. А, назначение: нежилое, общей площадью                    97,6 кв. м, этаж подвал, расположенного по адресу: г. Рязань, ул. Циолковского,      д. 11, реестровый номер 151772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989 000 (Девятьсот восемьдесят девять тысяч) рублей,              в том числе НДС. Начальная цена определена на основании отчета                                   об определении рыночной стоимости объекта оценки № МК - 16/42 от 23.05.2015, выполненного обществом с ограниченной ответственностью «Корпорация «Пра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1 по улице Циолковского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rPr/>
      </w:pPr>
      <w:r>
        <w:rPr/>
        <w:t xml:space="preserve">          </w:t>
      </w:r>
      <w:r>
        <w:rPr/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5:00Z</dcterms:created>
  <dc:creator>AlexP</dc:creator>
  <dc:description/>
  <cp:keywords/>
  <dc:language>en-US</dc:language>
  <cp:lastModifiedBy>MihailS</cp:lastModifiedBy>
  <cp:lastPrinted>2015-07-23T16:57:00Z</cp:lastPrinted>
  <dcterms:modified xsi:type="dcterms:W3CDTF">2015-08-04T13:35:00Z</dcterms:modified>
  <cp:revision>8</cp:revision>
  <dc:subject/>
  <dc:title>ПРИЛОЖЕНИЕ №3</dc:title>
</cp:coreProperties>
</file>