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6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Семинарская, д. 41, пом. Н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№   03/1/1/2-05/1089-Ин, на основании Программы приватизации муниципального  имущества на 2015 год, утвержденной решением Рязанской городской Думы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становить следующие условия приватизации нежилого помещения Н6, назначение: нежилое, общей площадью 214,8 кв. м, этаж подвал № 0, этаж № 1, расположенного по адресу: г. Рязань, ул. Семинарская, д. 41, пом. Н6, реестровый номер 275555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 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3 828 000 (Три миллиона восемьсот двадцать восемь тысяч) рублей, в том числе НДС. Начальная цена определена на основании отчета об определении рыночной стоимости объекта оценки № МК-16/30                                        от 23.05.2015, выполненного обществом с ограниченной ответственностью «Корпорация «Право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№ 41 по улице Семинарской города Рязани, находящимся в помещении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93" w:leader="none"/>
        </w:tabs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5:00Z</dcterms:created>
  <dc:creator>AlexP</dc:creator>
  <dc:description/>
  <cp:keywords/>
  <dc:language>en-US</dc:language>
  <cp:lastModifiedBy>MihailS</cp:lastModifiedBy>
  <cp:lastPrinted>2015-07-24T16:43:00Z</cp:lastPrinted>
  <dcterms:modified xsi:type="dcterms:W3CDTF">2015-08-04T13:34:00Z</dcterms:modified>
  <cp:revision>11</cp:revision>
  <dc:subject/>
  <dc:title>ПРИЛОЖЕНИЕ №3</dc:title>
</cp:coreProperties>
</file>