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9, лит. Л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Первомайский проспект, д. 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8.06.2015                    № 03/1/1/2-05/1095-Ин, на основании Программы приватизации муниципального  имущества на 2015 год, утвержденной решением Рязанской городской Думы 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9, лит. Л, назначение - нежилое, общей площадью 193,3 кв. м,  расположенного                   по адресу: г. Рязань, Первомайский проспект, д. 40, реестровый номер 100559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 начальная цена 4 391 000 (Четыре миллиона триста девяносто одна тысяча) рублей, в том числе НДС. Начальная цена определена на основании отчета об определении рыночной стоимости объекта оценки № МК-16/25                        от 23.05.2015, выполненного обществом с ограниченной ответственностью «Корпорация «Пра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   обязанность обеспечить беспрепятственный доступ эксплуатирующих организаций к инженерным коммуникациям жилого дома       № 40 по Первомайскому проспекту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rPr/>
      </w:pPr>
      <w:r>
        <w:rPr/>
        <w:t>4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5-07-23T17:29:00Z</cp:lastPrinted>
  <dcterms:modified xsi:type="dcterms:W3CDTF">2015-08-04T13:14:00Z</dcterms:modified>
  <cp:revision>25</cp:revision>
  <dc:subject/>
  <dc:title>ПРИЛОЖЕНИЕ №3</dc:title>
</cp:coreProperties>
</file>