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5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Соборная ул., д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9.06.2015  № 03/1/1/2-05/1115-Ин, на основании Программы приватизации муниципального  имущества на 2015 год, утвержденной решением Рязанской городской Думы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5                   в многоквартирном доме, назначение: нежилое, общей площадью 197,1 кв. м, этаж подвал, расположенного по адресу: г. Рязань, Соборная ул., д. 3, реестровый номер 149313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4 384 000 (Четыре миллиона триста восемьдесят четыре тысячи) рублей, в том числе НДС. Начальная цена определена на основании отчета об определении рыночной стоимости объекта оценки № МК-16/33              от 24.05.2015, выполненного обществом с ограниченной ответственностью «Корпорация «Прав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) форма подачи предложений о цене - открыта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№ 3 по улице Соборной города Рязани, находящимся в помещении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right="0" w:firstLine="709"/>
        <w:rPr>
          <w:szCs w:val="28"/>
        </w:rPr>
      </w:pPr>
      <w:r>
        <w:rPr/>
        <w:t>4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3:00Z</dcterms:created>
  <dc:creator>AlexP</dc:creator>
  <dc:description/>
  <cp:keywords/>
  <dc:language>en-US</dc:language>
  <cp:lastModifiedBy>MihailS</cp:lastModifiedBy>
  <cp:lastPrinted>2015-07-23T17:26:00Z</cp:lastPrinted>
  <dcterms:modified xsi:type="dcterms:W3CDTF">2015-08-04T13:10:00Z</dcterms:modified>
  <cp:revision>7</cp:revision>
  <dc:subject/>
  <dc:title>ПРИЛОЖЕНИЕ №3</dc:title>
</cp:coreProperties>
</file>