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Соборная ул., д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9.06.2015    № 03/1/1/2-05/1114-Ин, на основании Программы приватизации муниципального  имущества на 2015 год, утвержденной решением Рязанской городской Думы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2, лит. А, назначение - нежилое, общей площадью 87,0 кв. м, расположенного                   по адресу: г. Рязань, Соборная ул., д. 3, реестровый номер 96659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 начальная цена 2 122 000 (Два миллиона сто двадцать две тысячи) рублей, в том числе НДС. Начальная цена определена на основании отчета                    об определении рыночной стоимости объекта оценки № МК-16/32 от 24.05.2015, выполненного обществом с ограниченной ответственностью «Корпорация «Пра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улице Соборной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/>
        <w:t> </w:t>
      </w:r>
      <w:r>
        <w:rPr>
          <w:szCs w:val="28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9:00Z</dcterms:created>
  <dc:creator>AlexP</dc:creator>
  <dc:description/>
  <cp:keywords/>
  <dc:language>en-US</dc:language>
  <cp:lastModifiedBy>MihailS</cp:lastModifiedBy>
  <cp:lastPrinted>2015-07-23T17:24:00Z</cp:lastPrinted>
  <dcterms:modified xsi:type="dcterms:W3CDTF">2015-08-04T13:08:00Z</dcterms:modified>
  <cp:revision>7</cp:revision>
  <dc:subject/>
  <dc:title>ПРИЛОЖЕНИЕ №3</dc:title>
</cp:coreProperties>
</file>