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8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отмене отдельных реш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6.07.2015   № 03/1/1/2-05/1304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Отменить следующие решения Рязанской городской Думы: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- от 26.03.2015 № 45-II «Об изменении способа приватизации нежилого помещения Н2 в многоквартирном доме, литер А, расположенного по адресу:                  г. Рязань, ул. Кольцова, д. 2»;</w:t>
      </w:r>
    </w:p>
    <w:p>
      <w:pPr>
        <w:pStyle w:val="Normal"/>
        <w:ind w:firstLine="706"/>
        <w:jc w:val="both"/>
        <w:rPr/>
      </w:pPr>
      <w:r>
        <w:rPr>
          <w:szCs w:val="28"/>
        </w:rPr>
        <w:t>- от 26.03.2015 № 47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изменении способа приватизации нежилого помещения Н7 в многоквартирном доме, лит. А, расположенного по адресу:                     г. Рязань, Вокзальная ул., д. 26»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6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692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Фролов В.В.)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23T17:15:00Z</cp:lastPrinted>
  <dcterms:modified xsi:type="dcterms:W3CDTF">2015-08-04T13:00:00Z</dcterms:modified>
  <cp:revision>2</cp:revision>
  <dc:subject/>
  <dc:title>ПРИЛОЖЕНИЕ №3</dc:title>
</cp:coreProperties>
</file>