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отмене отдельных реш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02.07.2015 № 03/1/1/2-05/1202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ind w:firstLine="706"/>
        <w:jc w:val="both"/>
        <w:rPr/>
      </w:pPr>
      <w:r>
        <w:rPr>
          <w:szCs w:val="28"/>
        </w:rPr>
        <w:t>- от 09.04.2015 № 9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3 в многоквартирном доме, лит. А, расположенного по адресу: г. Рязань, Соборная ул., д. 10»;</w:t>
      </w:r>
    </w:p>
    <w:p>
      <w:pPr>
        <w:pStyle w:val="Normal"/>
        <w:ind w:firstLine="706"/>
        <w:jc w:val="both"/>
        <w:rPr/>
      </w:pPr>
      <w:r>
        <w:rPr>
          <w:szCs w:val="28"/>
        </w:rPr>
        <w:t>- от 09.04.2015 № 9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, лит. А, расположенного по адресу: г. Рязань, Братиславская ул., д. 25»;</w:t>
      </w:r>
    </w:p>
    <w:p>
      <w:pPr>
        <w:pStyle w:val="Normal"/>
        <w:ind w:firstLine="706"/>
        <w:jc w:val="both"/>
        <w:rPr/>
      </w:pPr>
      <w:r>
        <w:rPr>
          <w:szCs w:val="28"/>
        </w:rPr>
        <w:t>- от 09.04.2015 № 9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. Рязань, Соборная ул., д. 10»;</w:t>
      </w:r>
    </w:p>
    <w:p>
      <w:pPr>
        <w:pStyle w:val="Normal"/>
        <w:ind w:firstLine="706"/>
        <w:jc w:val="both"/>
        <w:rPr/>
      </w:pPr>
      <w:r>
        <w:rPr>
          <w:szCs w:val="28"/>
        </w:rPr>
        <w:t>- от 09.04.2015 № 10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ограждения (забор), расположенного по адресу: г. Рязань, ул. Чкалова, д. 74, торговая база»;</w:t>
      </w:r>
    </w:p>
    <w:p>
      <w:pPr>
        <w:pStyle w:val="Normal"/>
        <w:ind w:firstLine="706"/>
        <w:jc w:val="both"/>
        <w:rPr/>
      </w:pPr>
      <w:r>
        <w:rPr>
          <w:szCs w:val="28"/>
        </w:rPr>
        <w:t>- от 09.04.2015 № 11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Весенняя ул., д. 25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от 09.04.2015 № 11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. Рязань, Весенняя ул., д. 27/46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от 09.04.2015 № 11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объекта незавершенного строительства, лит. А, расположенного по адресу: г. Рязань, р </w:t>
        <w:noBreakHyphen/>
        <w:t> н Южный Промузел, 6, стр. 13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от 09.04.2015 № 11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объекта незавершенного строительства, лит. А, расположенного по адресу: г. Рязань, р </w:t>
        <w:noBreakHyphen/>
        <w:t> н Южный Промузел, 6, стр. 38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от 23.04.2015 № 124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>Об условиях приватизации здания временной подстанции</w:t>
      </w:r>
      <w:r>
        <w:rPr>
          <w:szCs w:val="28"/>
        </w:rPr>
        <w:t>, лит. Ш`, расположенного по адресу: город Рязань, район Южный Промузел, 23</w:t>
      </w:r>
      <w:r>
        <w:rPr>
          <w:color w:val="000000"/>
          <w:szCs w:val="28"/>
        </w:rPr>
        <w:t xml:space="preserve">»; </w:t>
      </w:r>
    </w:p>
    <w:p>
      <w:pPr>
        <w:pStyle w:val="Normal"/>
        <w:ind w:firstLine="720"/>
        <w:jc w:val="both"/>
        <w:rPr/>
      </w:pPr>
      <w:r>
        <w:rPr>
          <w:szCs w:val="28"/>
        </w:rPr>
        <w:t>- от 23.04.2015 № 12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здания - овощехранилища, лит. Г", расположенного по адресу: г. Рязань, р - н Южный Промузел, 23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от 23.04.2015 № 12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6 в многоквартирном доме, лит. А, расположенного по адресу: г. Рязань,                     ул. Ленина, д. 2/68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7T15:35:00Z</cp:lastPrinted>
  <dcterms:modified xsi:type="dcterms:W3CDTF">2015-08-04T12:51:00Z</dcterms:modified>
  <cp:revision>3</cp:revision>
  <dc:subject/>
  <dc:title>ПРИЛОЖЕНИЕ №3</dc:title>
</cp:coreProperties>
</file>