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июля 2015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2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тановлении границ территори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рриториального общественн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амоуправления «Новопавловский Плюс»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заявление об установлении границ территории Территориального общественного самоуправления «Новопавловский Плюс» вх. № Кол-269 от 21.07.2015, в соответствии с Федеральным законом от 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 425-</w:t>
      </w:r>
      <w:r>
        <w:rPr>
          <w:lang w:val="en-US"/>
        </w:rPr>
        <w:t>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  р е ш и л а:</w:t>
      </w:r>
    </w:p>
    <w:p>
      <w:pPr>
        <w:pStyle w:val="TextBody"/>
        <w:spacing w:before="0" w:after="0"/>
        <w:ind w:left="357" w:firstLine="68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 Установить границы территории Территориального общественного самоуправления «Новопавловский Плюс» с описанием его границ согласно приложению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firstLine="7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65" w:right="641" w:gutter="0" w:header="1215" w:top="1470" w:footer="878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07-23T15:27:00Z</cp:lastPrinted>
  <dcterms:modified xsi:type="dcterms:W3CDTF">2015-08-04T12:39:00Z</dcterms:modified>
  <cp:revision>3</cp:revision>
  <dc:subject/>
  <dc:title>ПРИЛОЖЕНИЕ №3</dc:title>
</cp:coreProperties>
</file>